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泗洪姜堰实验学校</w:t>
      </w:r>
      <w:r>
        <w:rPr>
          <w:rStyle w:val="StrongEmphasis"/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-2026</w:t>
      </w: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学年度物业服务采购项目</w:t>
      </w: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征求意见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泗洪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姜堰实验学校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就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202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-2026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年物业管理服务外包采购项目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项目名称：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泗洪姜堰实验学校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-2026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学年度物业服务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采购需求：</w:t>
      </w:r>
    </w:p>
    <w:tbl>
      <w:tblPr>
        <w:tblW w:w="8821" w:type="dxa"/>
        <w:jc w:val="left"/>
        <w:tblInd w:w="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380"/>
        <w:gridCol w:w="2005"/>
        <w:gridCol w:w="3846"/>
        <w:gridCol w:w="1590"/>
      </w:tblGrid>
      <w:tr>
        <w:trPr/>
        <w:tc>
          <w:tcPr>
            <w:tcW w:w="1380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005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3846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主要用途及功能</w:t>
            </w:r>
          </w:p>
        </w:tc>
        <w:tc>
          <w:tcPr>
            <w:tcW w:w="1590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预算价（万元）</w:t>
            </w:r>
          </w:p>
        </w:tc>
      </w:tr>
      <w:tr>
        <w:trPr>
          <w:trHeight w:val="2620" w:hRule="atLeast"/>
        </w:trPr>
        <w:tc>
          <w:tcPr>
            <w:tcW w:w="1380" w:type="dxa"/>
            <w:tcBorders>
              <w:top w:val="thickThinLargeGap" w:sz="6" w:space="0" w:color="C0C0C0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50" w:before="0" w:after="0"/>
              <w:ind w:left="0" w:right="0" w:hanging="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泗洪姜堰实验学校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-202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年度物业服务采购项目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次采购物业服务内容主要包括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月及寒暑假的卫生保洁、行政办公室区域保洁、图书馆保洁、教师宿舍楼卫生保洁、校内设施设备维修和保养、文印、文印设备维护、图书借阅和整理、学校重大活动后勤保障等内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21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bookmarkStart w:id="0" w:name="_Hlk109058146"/>
      <w:bookmarkEnd w:id="0"/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具备《中华人民共和国政府采购法》第二十二条第一款规定的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项条件（按要求提供声明及信用承诺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在“信用中国”网站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www.creditchina.gov.cn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查询，不存在被列入失信被执行人、重大税收违法案件当事人名单、政府采购严重失信行为记录名单及其他不符合《中华人民共和国政府采购法》第二十二条规定条件的信用记录情形（无需提供证明材料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落实政府采购政策需满足的资格要求：本项目为专门面向中小企业采购的项目，供应商须为中小微企业、监狱企业、残疾人福利性单位（须提供《中小企业或残疾人福利性单位声明函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或监狱企业证明文件》）。非中、小、微型企业参与本项目投标，将作无效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的特定资格要求：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至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8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8: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在宿迁市政府采购网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http://zfcg.sqcz.suqian.gov.cn/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采购需求响应表</w:t>
      </w:r>
    </w:p>
    <w:tbl>
      <w:tblPr>
        <w:tblW w:w="8836" w:type="dxa"/>
        <w:jc w:val="center"/>
        <w:tblInd w:w="0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410"/>
        <w:gridCol w:w="1410"/>
        <w:gridCol w:w="2759"/>
        <w:gridCol w:w="1607"/>
        <w:gridCol w:w="1650"/>
      </w:tblGrid>
      <w:tr>
        <w:trPr/>
        <w:tc>
          <w:tcPr>
            <w:tcW w:w="1410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3D3D3D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3D3D3D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2759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3D3D3D"/>
                <w:kern w:val="0"/>
                <w:sz w:val="24"/>
                <w:szCs w:val="24"/>
                <w:lang w:val="en-US" w:eastAsia="zh-CN" w:bidi="ar"/>
              </w:rPr>
              <w:t>详细功能、技术参数或服务要求</w:t>
            </w:r>
          </w:p>
        </w:tc>
        <w:tc>
          <w:tcPr>
            <w:tcW w:w="1607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3D3D3D"/>
                <w:kern w:val="0"/>
                <w:sz w:val="24"/>
                <w:szCs w:val="24"/>
                <w:lang w:val="en-US" w:eastAsia="zh-CN" w:bidi="ar"/>
              </w:rPr>
              <w:t>自身优势</w:t>
            </w:r>
          </w:p>
        </w:tc>
        <w:tc>
          <w:tcPr>
            <w:tcW w:w="1650" w:type="dxa"/>
            <w:tcBorders>
              <w:top w:val="single" w:sz="6" w:space="0" w:color="999999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3D3D3D"/>
                <w:kern w:val="0"/>
                <w:sz w:val="24"/>
                <w:szCs w:val="24"/>
                <w:lang w:val="en-US" w:eastAsia="zh-CN" w:bidi="ar"/>
              </w:rPr>
              <w:t>参考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3D3D3D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D3D3D"/>
                <w:sz w:val="24"/>
                <w:szCs w:val="24"/>
              </w:rPr>
            </w:pPr>
            <w:r>
              <w:rPr>
                <w:rFonts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以上资料加盖供应商公章后扫描发送至邮箱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shzfcg055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@163.com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，其中明确要求供应商提供的征求意见资料请加盖供应商公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提交截止时间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8: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供应商应提交截止时间前将电子响应文件发送至邮箱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shzfcg055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@163.com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，逾期未发送的，采购人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lang w:val="en-US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泗洪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姜堰实验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lang w:val="en-US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泗洪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姜堰实验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5996777933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正文_16_0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 1_1"/>
    <w:basedOn w:val="16"/>
    <w:next w:val="160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8:50Z</dcterms:created>
  <dc:creator>hp</dc:creator>
  <dc:description/>
  <dc:language>en-US</dc:language>
  <cp:lastModifiedBy>续写</cp:lastModifiedBy>
  <dcterms:modified xsi:type="dcterms:W3CDTF">2025-08-08T07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49303BF0423CABD7C5267EB132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5ZWM3MjRlNTcxODUzNTdjNzdjOGY2ZDVhZjA4ZGYiLCJ1c2VySWQiOiI1NjU5OTQ2NjYifQ==</vt:lpwstr>
  </property>
</Properties>
</file>